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Економија (Менаџмент у туризму) - МАС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Валоризација туристичког потенцијал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Вукашин Шушић, Дејан Ђорђе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авезан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сновни циљ курса је упознавање студената са појмом и критеријумима валоризације туристичког потенцијала. Стицање сазнања о методама оцене туристичко-географског положаја дестинације, природног и демографског потенцијала,  насеобинске структуре и културно-историјских вредности туристичког простора. Упознавање са квантитативном валоризацијом компоненти природног и антропогеног потенцијала и њиховом улогом у развоју појединијх облика туризма, као и са  методолошким поступцима оцене носећег капацитета и искоришћености туристичког простора. Пружање информација о критеријумима Светске туристичке организације (WTO) за валоризацију туристичког потенцијала просторних целина различитог хијерархијско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пешно изучавање ове дисциплине омогућиће студентима да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хвате појам и елементе туристичког система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разумеју релацију између реалног окружења и туристичке активности,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овладају методама и техникама парцијалне и комлексне валоризације природног и антропогеног потенцијала,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познају методе и технике оцене носећег капацитета и искоришћености туристичког простора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воје концептуални оквир за анализу и оцену укупно расположивог туристичког потенцијал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ојам и елементи туристичког система, Методи оцене туристичког потенцијала, Појам и елементи туристичке валоризације, Валоризација природног туристичког потенцијала, Валоризација антропогеног туристичког потенцијала, Валоризација туристичког потенцијала према препоруци Светске туристичке организације, Појам и компоненте капацитета носивости туристичког простора, Степен искоришћености туристичког простора, Појам заштићених природних и културних добара, Комплексно уређење туристичких просто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Валоризација појединих компоненти туристичког потенцијала и  утврђивање носећег капацитета конкретних туристичких центара, регија, дестинација и других просторних целина у Србији и свету. Дискусије  о заштићеним природним и културним добрима различитих категорија, еколошког, туристичког и културног значаја.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. Јовичић, Д., Ивановић, В.: Туризам и простор, Тон Плус, Београд, 200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скусије, студије случаја, анализе утицаја туристичког потенцијала на просторни размештај и развој различитих облика туризма, презентац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6:00Z</dcterms:created>
  <dc:creator>Vinko Lepojević</dc:creator>
  <dc:description/>
  <cp:keywords/>
  <dc:language>en-US</dc:language>
  <cp:lastModifiedBy>Nina</cp:lastModifiedBy>
  <cp:lastPrinted>2019-05-15T11:11:00Z</cp:lastPrinted>
  <dcterms:modified xsi:type="dcterms:W3CDTF">2019-09-25T19:18:00Z</dcterms:modified>
  <cp:revision>3</cp:revision>
  <dc:subject/>
  <dc:title/>
</cp:coreProperties>
</file>